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2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sz w:val="18"/>
              </w:rPr>
            </w:pPr>
            <w:r>
              <w:rPr>
                <w:rFonts w:cs="TimBashk;Times New Roman" w:ascii="TimBashk;Times New Roman" w:hAnsi="TimBashk;Times New Roman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;Times New Roman" w:hAnsi="TimBashk;Times New Roman" w:cs="TimBashk;Times New Roman"/>
                <w:b w:val="false"/>
                <w:b w:val="false"/>
                <w:sz w:val="2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;Times New Roman" w:hAnsi="TimBashk;Times New Roman" w:cs="TimBashk;Times New Roman"/>
                <w:b w:val="false"/>
                <w:b w:val="false"/>
              </w:rPr>
            </w:pPr>
            <w:r>
              <w:rPr>
                <w:rFonts w:cs="TimBashk;Times New Roman" w:ascii="TimBashk;Times New Roman" w:hAnsi="TimBashk;Times New Roman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;Times New Roman" w:hAnsi="TimBashk;Times New Roman" w:cs="TimBashk;Times New Roman"/>
                <w:b w:val="false"/>
                <w:b w:val="false"/>
                <w:sz w:val="12"/>
              </w:rPr>
            </w:pPr>
            <w:r>
              <w:rPr>
                <w:rFonts w:cs="TimBashk;Times New Roman" w:ascii="TimBashk;Times New Roman" w:hAnsi="TimBashk;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           </w:t>
      </w:r>
      <w:r>
        <w:rPr>
          <w:b/>
          <w:bCs/>
          <w:color w:val="000000"/>
          <w:sz w:val="28"/>
          <w:szCs w:val="28"/>
        </w:rPr>
        <w:t>от _______ 2013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цифру «2 717 617,0» заменить цифрой «2 930 344,1 »;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в пункте 1.2. цифру «3 059 678,1» заменить цифрой «3 272 405,2 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3. в пункте 1.3. цифру «362 061,1» заменить цифрой «342 061,1»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в пунктах 2.1. и 2.2. цифры «2 940 816,0», «3 231 679,2» заменить цифрами «2 996 166,0», «3 287 02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4 дополнить строками следующего содержания: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45"/>
        <w:gridCol w:w="1935"/>
      </w:tblGrid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999 04 7105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софинансирование расходов по подготовке объектов коммунального хозяйства к работе осеннее - зимний пери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2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999 04 7116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городских округов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5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3021 04  0000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53,3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077 04 0000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5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041 04 0000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городских округ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5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088 04 0001 151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80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трок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45"/>
        <w:gridCol w:w="1935"/>
      </w:tblGrid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6233,1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0,0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3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473,4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3024 04 7202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76,2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761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45"/>
        <w:gridCol w:w="1935"/>
      </w:tblGrid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8960,2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567,9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3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2653,3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3024 04 7202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82,1</w:t>
            </w:r>
          </w:p>
        </w:tc>
      </w:tr>
      <w:tr>
        <w:trPr>
          <w:trHeight w:val="3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0344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1440"/>
        <w:gridCol w:w="1080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041 04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городских округ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35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40"/>
        <w:gridCol w:w="1379"/>
        <w:gridCol w:w="1321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382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6294,8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081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1679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140"/>
        <w:gridCol w:w="1379"/>
        <w:gridCol w:w="1321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917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1644,8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2 02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3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350,0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61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7029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е 6, 7 изложить в новой редакции (приложение № 1,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В приложение № 8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514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9678,0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9678,07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44,2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874,6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31,82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1,82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62,2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7,7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1,3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72,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3,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68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669,55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0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24,5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36,5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6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6,5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68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,5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90,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0,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7,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7,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63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63,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502,57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502,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138,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657,57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419,7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8,0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84,7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7,1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2 405,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2405,2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141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978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94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5,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5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4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8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3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9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7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8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48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737,4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52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42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6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6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5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 и на период до 2020 год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5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5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6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63,6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161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161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341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557,6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7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2,8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щее образование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90,6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3,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5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1.9. В приложение №9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76"/>
        <w:gridCol w:w="696"/>
        <w:gridCol w:w="1056"/>
        <w:gridCol w:w="903"/>
        <w:gridCol w:w="1356"/>
        <w:gridCol w:w="200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40 816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1 679,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16 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01 4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 02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 636,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52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84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76"/>
        <w:gridCol w:w="696"/>
        <w:gridCol w:w="1056"/>
        <w:gridCol w:w="903"/>
        <w:gridCol w:w="1356"/>
        <w:gridCol w:w="200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6166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7029,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966166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7029,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37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986,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02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34,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3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3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.2013 г. № 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3год по разделам, подразделам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2 405,2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41,2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7,6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833,9</w:t>
            </w:r>
          </w:p>
        </w:tc>
      </w:tr>
      <w:tr>
        <w:trPr>
          <w:trHeight w:val="8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5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34,7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55,9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55,9</w:t>
            </w:r>
          </w:p>
        </w:tc>
      </w:tr>
      <w:tr>
        <w:trPr>
          <w:trHeight w:val="3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35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 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85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 001,6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742,4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11,3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 063,6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9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9 196,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 557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 150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539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949,3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3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97,5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3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 186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110,2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676,5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728,0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728,0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.2013 г. № 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плановый период 2014 и  2015 года по разделам, подразделам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1356"/>
        <w:gridCol w:w="1440"/>
      </w:tblGrid>
      <w:tr>
        <w:trPr>
          <w:trHeight w:val="31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61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7029,2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20,1</w:t>
            </w:r>
          </w:p>
        </w:tc>
      </w:tr>
      <w:tr>
        <w:trPr>
          <w:trHeight w:val="9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,6</w:t>
            </w:r>
          </w:p>
        </w:tc>
      </w:tr>
      <w:tr>
        <w:trPr>
          <w:trHeight w:val="12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8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59,7</w:t>
            </w:r>
          </w:p>
        </w:tc>
      </w:tr>
      <w:tr>
        <w:trPr>
          <w:trHeight w:val="8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2,8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5,3</w:t>
            </w:r>
          </w:p>
        </w:tc>
      </w:tr>
      <w:tr>
        <w:trPr>
          <w:trHeight w:val="9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5,3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850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50,0</w:t>
            </w:r>
          </w:p>
        </w:tc>
      </w:tr>
      <w:tr>
        <w:trPr>
          <w:trHeight w:val="6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5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284,3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00,0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0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873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214,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063,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46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9,4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34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30,1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4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502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0,1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42,8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1,1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1,1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4:00Z</dcterms:created>
  <dc:creator>Зайнетдинова З.Н.</dc:creator>
  <dc:description/>
  <cp:keywords/>
  <dc:language>en-US</dc:language>
  <cp:lastModifiedBy>Loner-XP</cp:lastModifiedBy>
  <cp:lastPrinted>2013-03-22T12:18:00Z</cp:lastPrinted>
  <dcterms:modified xsi:type="dcterms:W3CDTF">2013-03-22T10:32:00Z</dcterms:modified>
  <cp:revision>740</cp:revision>
  <dc:subject/>
  <dc:title> </dc:title>
</cp:coreProperties>
</file>